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CHEDA DI PRESENTAZIONE DEI PROGETTI PER I CAMPI SCUOLA “ANCH’IO SONO LA PROTEZIONE CIVI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832"/>
        <w:gridCol w:w="445"/>
        <w:gridCol w:w="95"/>
        <w:gridCol w:w="5760"/>
      </w:tblGrid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zazione di Volontariato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rata         tot giorni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Dal ………………… al ………………          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alità </w:t>
            </w:r>
          </w:p>
        </w:tc>
        <w:tc>
          <w:tcPr>
            <w:tcW w:w="2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del camp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ppa del sito (coordinate geografiche)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neralità responsabili camp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Cognom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mobil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abitazion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Generalità responsabili camp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Cognom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sso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mobil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abitazion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cipanti ammessi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partecipan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cia d'età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tima approssimativa dei costi delle spese ammesse a rimbors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° volontari di cui si chiede rimborso; max 3   (art 9 dpr 194/2001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cquisto carburante per consumo in loco.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tto per partecipa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fino a € 18/giorno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o strutture ospitanti e spese utenze (entro il 30% della somma complessiva autorizzata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gadgets e materiale promozionale (entro 10% della somma complessiva autorizzata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o  materiale di consumo per funzionamento campo (entro 10% della somma complessiva autorizzat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eggio autobus per gita scolastica (entro il 10% della somma complessiva autorizzata)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nuti formativi</w:t>
            </w:r>
          </w:p>
        </w:tc>
        <w:tc>
          <w:tcPr>
            <w:tcW w:w="4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e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rvizio Nazionale della Protezione Civil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iani di protezione civile locali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tta agli incendi boschiv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enut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enuti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enu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ntenu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sercita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sercita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sercita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sercita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sercitativ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832"/>
        <w:gridCol w:w="445"/>
        <w:gridCol w:w="5855"/>
      </w:tblGrid>
      <w:tr>
        <w:trPr>
          <w:trHeight w:val="33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nariati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Forestale dello St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 Nazionale dei Vigili del Fuoc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i di Polizi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organizzazioni di volontariat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gione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n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n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n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ent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→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vvisa che il presente questionar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Non sostituisce la richiesta di attivazione dei benefici di legge nelle modalità previste dal DPR 194/0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restituito </w:t>
      </w:r>
      <w:r>
        <w:rPr>
          <w:rFonts w:cs="Arial" w:ascii="Arial" w:hAnsi="Arial"/>
          <w:sz w:val="20"/>
          <w:szCs w:val="20"/>
          <w:u w:val="single"/>
        </w:rPr>
        <w:t>entro e non oltre il 4 giugno c.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ora altre Organizzazioni di volontariato partecipino alla realizzazione del campo sono tenute a presentare richiesta di autorizzazione nell’ambito dei costi complessivi del Cam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3:00Z</dcterms:created>
  <dc:creator>Utente Windows</dc:creator>
  <dc:description/>
  <dc:language>en-US</dc:language>
  <cp:lastModifiedBy>renzo.gaiardi</cp:lastModifiedBy>
  <cp:lastPrinted>2012-03-26T18:58:00Z</cp:lastPrinted>
  <dcterms:modified xsi:type="dcterms:W3CDTF">2014-05-22T08:33:00Z</dcterms:modified>
  <cp:revision>2</cp:revision>
  <dc:subject/>
  <dc:title>Associazione</dc:title>
</cp:coreProperties>
</file>